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Segurança e Trânsito a instalação de placas denominativas, de trânsito e pintura de solo no Jardim Califórnia, uma vez que não há este tipo de objetos indicando o tráfego no bairro. 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amidade do Jardim Califórnia no que diz respeito à sinalização salta aos olhos e é uma vergonha. Os carteiros e demais agentes leituristas que trabalham nas ruas são constantemente obrigados a perder horas naquele local, quando em poucos minutos poderiam realizar o seu trabalho. Ademais, há relato dos moradores de que alguns motoristas irresponsáveis estão praticando rachas no local, o que é muito sério e pode matar algum pedestre hora ou out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4:27:00Z</cp:lastPrinted>
  <dcterms:modified xsi:type="dcterms:W3CDTF">2019-05-17T19:48:00Z</dcterms:modified>
  <cp:revision>28</cp:revision>
  <dc:subject/>
  <dc:title/>
</cp:coreProperties>
</file>