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39/201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operação tapa buracos em todas as ruas do bairro São Francisc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intervenção é necessária devido ao estado caótico em que se encontram e aos frequentes pedidos dos moradores e usuários das vias daquele loca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Monte Azul Paulista, 13 de maio de 2019. </w:t>
      </w:r>
    </w:p>
    <w:p>
      <w:pPr>
        <w:pStyle w:val="Normal"/>
        <w:tabs>
          <w:tab w:val="clear" w:pos="708"/>
          <w:tab w:val="left" w:pos="5210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  <w:tab/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SÉRGIO LEAL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ILSON RODRIGU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19-05-13T15:09:00Z</cp:lastPrinted>
  <dcterms:modified xsi:type="dcterms:W3CDTF">2019-05-17T19:49:00Z</dcterms:modified>
  <cp:revision>29</cp:revision>
  <dc:subject/>
  <dc:title/>
</cp:coreProperties>
</file>