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141/2019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construir um campo de futebol na área verde do bairro Paulo Gurjon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Esta indicação é apresentada de acordo com pedidos dos moradores e frequentadores do espaço, que reivindicam um local de lazer para a comunidad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3 de maio de 2019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19-05-13T15:20:00Z</cp:lastPrinted>
  <dcterms:modified xsi:type="dcterms:W3CDTF">2019-05-13T18:20:00Z</dcterms:modified>
  <cp:revision>27</cp:revision>
  <dc:subject/>
  <dc:title/>
</cp:coreProperties>
</file>