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086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 08 de Julh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m atenção ao Ofício CT/APE n°.95/2015 de 30/06/2015 - Referência: Visita técnica solicitada pelo Ministério Público do Estado de São Paulo, venho por meio deste informar Vossa Senhoria, que fica agendado para o dia 29 de julho de 2015 a reunião e visita técnica de V.Sras. nesta Câmara Municipal, desde já todos servidores ficarão a disposição em cada repartição desta Ca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111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Arial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IZAIAS JOSÉ DE SANTAN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COORDENADOR DO ARQUIVO PÚBLICO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CRETARIA DE GOVERN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RUA VOLUNTÁRIOS DA PÁTRIA, 596 –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SÃO PAULO</w:t>
      </w:r>
      <w:r>
        <w:rPr>
          <w:rFonts w:cs="Arial" w:ascii="Cambria" w:hAnsi="Cambria"/>
          <w:b/>
          <w:szCs w:val="24"/>
        </w:rPr>
        <w:t xml:space="preserve"> – </w:t>
      </w:r>
      <w:r>
        <w:rPr>
          <w:rFonts w:cs="Arial" w:ascii="Cambria" w:hAnsi="Cambria"/>
          <w:b/>
          <w:szCs w:val="24"/>
          <w:u w:val="single"/>
        </w:rPr>
        <w:t>CAPI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EP.02010-0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8T16:15:00Z</dcterms:modified>
  <cp:revision>23</cp:revision>
  <dc:subject/>
  <dc:title> </dc:title>
</cp:coreProperties>
</file>