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redutor de velocidades na entrada do Jardim Califórnia, conforme solicitação dos moradores do bai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a preocupação geral com a segurança dos pedestres, pois os carros entram e saem do bairro em alta velocidade, sendo preciso um redutor de velocidades para evit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NEI BENTO GOM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5:24:00Z</cp:lastPrinted>
  <dcterms:modified xsi:type="dcterms:W3CDTF">2019-12-12T13:28:00Z</dcterms:modified>
  <cp:revision>29</cp:revision>
  <dc:subject/>
  <dc:title/>
</cp:coreProperties>
</file>