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prevista no Bairro Paulo Gurjon, que inclusive já possui denomin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foi feito pelos moradores do bairro, que pedem um local para recreação com a família e os amig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5:27:00Z</cp:lastPrinted>
  <dcterms:modified xsi:type="dcterms:W3CDTF">2019-05-13T18:27:00Z</dcterms:modified>
  <cp:revision>27</cp:revision>
  <dc:subject/>
  <dc:title/>
</cp:coreProperties>
</file>