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alização de um estudo para a substituição de todas as lâmpadas de sódio de nossa cidade pelo mesmo tipo de iluminação instalada na Praça Sebastião Baraldi, defronte a E.E. Nena Giannasi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icou muito bem iluminado após as intervenções da Administração Pública naquele espaço e tem recebido elogios de toda a população, que vê interessante a possibilidade de instalação no restante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5:30:00Z</cp:lastPrinted>
  <dcterms:modified xsi:type="dcterms:W3CDTF">2019-05-13T18:30:00Z</dcterms:modified>
  <cp:revision>27</cp:revision>
  <dc:subject/>
  <dc:title/>
</cp:coreProperties>
</file>