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45/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elaboração de um “Termo de Permissão de Uso por tempo indeterminado” com o Atlético Monte Azul, a fim de buscar oportunidades para a melhoria da infraestrutura do local e promover eventos esportivos, em parceria com as Federações de Futebol para toda a população, seja através de campeonatos locais, regionais e estaduai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Atlético Monte Azul – AMA, time de futebol é patrimônio cultural e esportivo do município e promove jogos que são grandes eventos de entretenimento da população. Além disso, as dificuldades de manutenção da infraestrutura esportiva pelo clube são grandes e, parte desses custos pode ser minimizado com a busca de novas oportunidades dentro da Administração Públic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mai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5-13T15:34:00Z</cp:lastPrinted>
  <dcterms:modified xsi:type="dcterms:W3CDTF">2019-05-13T18:34:00Z</dcterms:modified>
  <cp:revision>27</cp:revision>
  <dc:subject/>
  <dc:title/>
</cp:coreProperties>
</file>