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torneira no campo de futebol no Jardim Califórnia, bem como a poda da grama e do mato, pois, segundo os moradores, ainda não foi realizado, desde que eu pedi há mes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requentadores do espaço continuam reclamando da necessidade de podar o mato e instalar uma torneira naquele espaço onde utilizam como campo de futebol para que possam praticar esportes com o mínimo de conforto, já que o bairro não dispõe de nenhum outro recurso recreativo ness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13T15:46:00Z</cp:lastPrinted>
  <dcterms:modified xsi:type="dcterms:W3CDTF">2019-05-17T19:51:00Z</dcterms:modified>
  <cp:revision>28</cp:revision>
  <dc:subject/>
  <dc:title/>
</cp:coreProperties>
</file>