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 mato alto existente no acesso à R. Jardim da Ponte, problema este que se mantém há muitos anos, quando na verdade seria necessário o asfaltamento do restante dessa referi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ituação está cada vez mais caótica, motivo de questionamento dos moradores do prédio que assistem o problema sem solução há anos, carecendo de solução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5:59:00Z</cp:lastPrinted>
  <dcterms:modified xsi:type="dcterms:W3CDTF">2019-05-13T18:59:00Z</dcterms:modified>
  <cp:revision>28</cp:revision>
  <dc:subject/>
  <dc:title/>
</cp:coreProperties>
</file>