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48/2019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construção de uma academia ao ar livre no Bairro Colina dos Sonho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Este pedido é antigo e partiu dos moradores daquele bairro, que não contam com opções de lazer e prática esportiva dentro do bairro construído há muitos ano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3 de maio de 201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ÂNIO SÉRGIO GURJON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19-05-13T16:06:00Z</cp:lastPrinted>
  <dcterms:modified xsi:type="dcterms:W3CDTF">2019-05-13T19:06:00Z</dcterms:modified>
  <cp:revision>27</cp:revision>
  <dc:subject/>
  <dc:title/>
</cp:coreProperties>
</file>