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9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Praça no Bairro Colina dos Sonhos, já que quando do lançamento do loteamento foi obrigatória a disponibilização de uma área verde, bem como área para a construção de praça, sendo a mesma não construída até hoje, e cobrada com veemência por parte dos moradores daquele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bairro Colina dos Sonhos procuraram este vereador para pedir a construção de uma praça para as crianças brincarem e para que todos possam usufruir de momentos de descontração com a família e os amig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é previsto em lançamento a disponibilização de áreas para tal, é preciso que a Prefeitura Municipal intervenha no sentido de oferecer essa área para os moradores o mais rápido possível, já que o bairro tem muitos anos de lançamento em noss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onte Azul Paulista, 13 de maio de 2019. </w:t>
      </w:r>
    </w:p>
    <w:p>
      <w:pPr>
        <w:pStyle w:val="Normal"/>
        <w:tabs>
          <w:tab w:val="clear" w:pos="708"/>
          <w:tab w:val="left" w:pos="5210" w:leader="none"/>
        </w:tabs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19-05-13T16:11:00Z</cp:lastPrinted>
  <dcterms:modified xsi:type="dcterms:W3CDTF">2019-05-17T19:52:00Z</dcterms:modified>
  <cp:revision>28</cp:revision>
  <dc:subject/>
  <dc:title/>
</cp:coreProperties>
</file>