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em todo o Residencial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já estão cansados de pedir essa benfeitoria, pois há muitos buracos com anos de existência, acumulando água, proliferando mosquitos e outras pragas, e podendo causar acidentes, estando dispostos até mesmo a acionar os dispositivos legais para verem resolvidas essas quest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nte Azul Paulista, 13 de maio de 2019. </w:t>
      </w:r>
    </w:p>
    <w:p>
      <w:pPr>
        <w:pStyle w:val="Normal"/>
        <w:tabs>
          <w:tab w:val="clear" w:pos="708"/>
          <w:tab w:val="left" w:pos="521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5-13T16:17:00Z</cp:lastPrinted>
  <dcterms:modified xsi:type="dcterms:W3CDTF">2019-05-17T19:53:00Z</dcterms:modified>
  <cp:revision>28</cp:revision>
  <dc:subject/>
  <dc:title/>
</cp:coreProperties>
</file>