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no sentido de viabilizar a compra de uma área particular no Bairro Colina dos Sonhos onde há duas nascentes que podem abrigar um projeto paisagístico de construção de um lago artificial, aliado à construção de uma Praça, que poderá beneficiar todos os moradores daquele espaço e da cidade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ideia que partiu dos moradores daquele bairro, que seguem sem um local para recreação, mesmo após muitos anos de aprovado o lote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6:22:00Z</cp:lastPrinted>
  <dcterms:modified xsi:type="dcterms:W3CDTF">2019-05-13T19:23:00Z</dcterms:modified>
  <cp:revision>27</cp:revision>
  <dc:subject/>
  <dc:title/>
</cp:coreProperties>
</file>