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FÍCIO Nº 087/2015</w:t>
      </w:r>
      <w:r>
        <w:rPr>
          <w:rFonts w:cs="Cambria" w:ascii="Cambria" w:hAnsi="Cambria"/>
          <w:bCs/>
          <w:sz w:val="22"/>
          <w:szCs w:val="22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Monte Azul Paulista, 14 de Julh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Excelentíssima Representante do Ministério Público</w:t>
      </w:r>
      <w:r>
        <w:rPr>
          <w:rFonts w:cs="Cambria" w:ascii="Cambria" w:hAnsi="Cambria"/>
          <w:sz w:val="22"/>
          <w:szCs w:val="22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ab/>
        <w:t xml:space="preserve">Cumprimentando-a cordialmente, com muito respeito, tenho a honra de dirigir-me a presença de Vossa Excelência, em resposta ao </w:t>
      </w:r>
      <w:r>
        <w:rPr>
          <w:rFonts w:cs="Cambria" w:ascii="Cambria" w:hAnsi="Cambria"/>
          <w:b/>
          <w:bCs/>
        </w:rPr>
        <w:t>ofício nº. 425-15/PJ.Mte.Pla</w:t>
      </w:r>
      <w:r>
        <w:rPr>
          <w:rFonts w:cs="Cambria" w:ascii="Cambria" w:hAnsi="Cambria"/>
          <w:bCs/>
        </w:rPr>
        <w:t>.,  datado de 06 de julho de 2015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ab/>
        <w:t xml:space="preserve">Informamos a Excelentíssima Representante do Ministério Público de Monte Azul Paulista, que a Câmara Municipal de Monte exarou ato normativo </w:t>
      </w:r>
      <w:r>
        <w:rPr>
          <w:rFonts w:cs="Cambria" w:ascii="Cambria" w:hAnsi="Cambria"/>
          <w:b/>
          <w:bCs/>
          <w:u w:val="single"/>
        </w:rPr>
        <w:t>CANCELANDO</w:t>
      </w:r>
      <w:r>
        <w:rPr>
          <w:rFonts w:cs="Cambria" w:ascii="Cambria" w:hAnsi="Cambria"/>
          <w:bCs/>
        </w:rPr>
        <w:t xml:space="preserve"> o Concurso Público de Estagiários, tudo em conformidade com Ato da Mesa Nº. 010/2015 (doc. anexo). Destarte, oficiamos a ACIMAP Associação Comercial e Industrial de Monte Azul Paulista através do ofício nº 085/2015, para conhecimento e atendimento exarado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ab/>
        <w:t xml:space="preserve">Considerando ofício desta Promotoria </w:t>
      </w:r>
      <w:r>
        <w:rPr>
          <w:rFonts w:cs="Cambria" w:ascii="Cambria" w:hAnsi="Cambria"/>
          <w:b/>
          <w:bCs/>
        </w:rPr>
        <w:t>nº 377-15/PJ.Mte.A.Pta,</w:t>
      </w:r>
      <w:r>
        <w:rPr>
          <w:rFonts w:cs="Cambria" w:ascii="Cambria" w:hAnsi="Cambria"/>
          <w:bCs/>
        </w:rPr>
        <w:t xml:space="preserve"> e em conformidade com o item 2 (dois) da Recomendação Administrativa em comento, foi elaborado </w:t>
      </w:r>
      <w:r>
        <w:rPr>
          <w:rFonts w:cs="Cambria" w:ascii="Cambria" w:hAnsi="Cambria"/>
          <w:b/>
          <w:bCs/>
          <w:u w:val="single"/>
        </w:rPr>
        <w:t>Projeto de resolução nº 008/2015</w:t>
      </w:r>
      <w:r>
        <w:rPr>
          <w:rFonts w:cs="Cambria" w:ascii="Cambria" w:hAnsi="Cambria"/>
          <w:bCs/>
        </w:rPr>
        <w:t>. Criando critérios objetivos a serem exigidos para a contratação de estagiários através de Concurso Público (doc. Anexo)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Outrossim, informamos que o Projeto de Resolução nº 008/2015, encontra-se em tramitação nesta casa legislativa e este será votado em 03 e 17 de agosto 2015, após o retorno dos trabalhos legislativos, tendo em vista o período de recesso entre 10 a 31 de julho do corrente ano. Desta forma, dignasse a Vossa Excelência a possibilidade de exarar parecer sobre o citado Projeto de Resolu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ab/>
        <w:t xml:space="preserve">Finalmente informamos, que de acordo com o recomendado, demos ampla publicidade a presente recomendação, divulgando o quanto recomendado por Vossa Excelência, em jornal de circulação em nossa comarca (Jornal A Cidade), (exemplar anexo), em local de acesso a público, no átrio da Câmara Municipal (foto anexa), bem como no site da Câmara de Monte Azul Paulista onde poderá ser encontrado no endereço eletrônico </w:t>
      </w:r>
      <w:r>
        <w:rPr>
          <w:rFonts w:cs="Arial" w:ascii="Cambria" w:hAnsi="Cambria"/>
          <w:b/>
          <w:color w:val="0070C0"/>
          <w:shd w:fill="FFFFFF" w:val="clear"/>
        </w:rPr>
        <w:t>www.</w:t>
      </w:r>
      <w:r>
        <w:rPr>
          <w:rFonts w:cs="Arial" w:ascii="Cambria" w:hAnsi="Cambria"/>
          <w:b/>
          <w:bCs/>
          <w:color w:val="0070C0"/>
          <w:shd w:fill="FFFFFF" w:val="clear"/>
        </w:rPr>
        <w:t>camaramonteazul</w:t>
      </w:r>
      <w:r>
        <w:rPr>
          <w:rFonts w:cs="Arial" w:ascii="Cambria" w:hAnsi="Cambria"/>
          <w:b/>
          <w:color w:val="0070C0"/>
          <w:shd w:fill="FFFFFF" w:val="clear"/>
        </w:rPr>
        <w:t>.sp.gov.br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Atenciosam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</w:rPr>
        <w:t xml:space="preserve">Doutora   </w:t>
      </w:r>
      <w:r>
        <w:rPr>
          <w:rFonts w:cs="Cambria" w:ascii="Cambria" w:hAnsi="Cambria"/>
          <w:b/>
          <w:bCs/>
          <w:u w:val="single"/>
        </w:rPr>
        <w:t>MARIA JÚLIA CÂMARA FACCHIN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D.Promotora de Justiça da Comarca de Monte Azul Paulista/SP.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14T16:21:00Z</dcterms:modified>
  <cp:revision>21</cp:revision>
  <dc:subject/>
  <dc:title> </dc:title>
</cp:coreProperties>
</file>