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baixamento do semáforo da esquina das R. São Pedro com Rodrigues Al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altura em que se encontra, segundo os motoristas, em determinados momentos do dia, é impossível a sua visualização, que fica prejudicada por conta do sol for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6:27:00Z</cp:lastPrinted>
  <dcterms:modified xsi:type="dcterms:W3CDTF">2019-05-13T19:27:00Z</dcterms:modified>
  <cp:revision>27</cp:revision>
  <dc:subject/>
  <dc:title/>
</cp:coreProperties>
</file>