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ontratação de estagiários para dar suporte em vários segmentos é uma realidade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idadãos procuram este vereador para perguntar qual é o trabalho desenvolvido por cada estagiário em cada seg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a contratação de estagiários pela Prefeitura municipal, como a Lei autorizando essas contratações, o número de contratados, remuneração e local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13T16:31:00Z</cp:lastPrinted>
  <dcterms:modified xsi:type="dcterms:W3CDTF">2019-05-13T19:31:00Z</dcterms:modified>
  <cp:revision>23</cp:revision>
  <dc:subject/>
  <dc:title> </dc:title>
</cp:coreProperties>
</file>