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viabilizar, junto aos órgãos ou secretarias competentes a acessibilidade para a quadra da Escola Profª Nena Giannasi Buck, ou seja, do pátio para a quadra e demais locais que se fizerem necessári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dependências da EE. Nena Buck são bastante antigas, construídas numa época em que não se tinha responsabilidade para com as pessoas com deficiência, e agora, é preciso tornar todas as áreas da escola adequadas para receber esses alunos, que cada vez mais têm conquistado seus espaços na socie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14T14:59:00Z</cp:lastPrinted>
  <dcterms:modified xsi:type="dcterms:W3CDTF">2019-05-14T17:59:00Z</dcterms:modified>
  <cp:revision>27</cp:revision>
  <dc:subject/>
  <dc:title/>
</cp:coreProperties>
</file>