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5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mpra de kits de bochas adaptadas e malha com a finalidade de utilizado por cadeirantes e demais pessoas com necessidades Especi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cidadãos portadores de necessidades especiais que gostariam de ter acesso a esse tipo de jogos e, no entanto, não podem por conta da limitação nos espaços onde esses jogos são pratica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9-05-14T15:02:00Z</cp:lastPrinted>
  <dcterms:modified xsi:type="dcterms:W3CDTF">2019-05-17T19:54:00Z</dcterms:modified>
  <cp:revision>29</cp:revision>
  <dc:subject/>
  <dc:title/>
</cp:coreProperties>
</file>