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2"/>
        <w:spacing w:lineRule="auto" w:line="360"/>
        <w:jc w:val="left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MONTE AZUL PAULISTA, EM 21 DE JULHO DE 2015.</w:t>
      </w:r>
    </w:p>
    <w:p>
      <w:pPr>
        <w:pStyle w:val="Normal"/>
        <w:spacing w:lineRule="auto" w:line="3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Heading2"/>
        <w:spacing w:lineRule="auto" w:line="360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OFÍCIO Nº 088/2015</w:t>
      </w:r>
      <w:r>
        <w:rPr>
          <w:bCs/>
          <w:sz w:val="28"/>
          <w:szCs w:val="28"/>
        </w:rPr>
        <w:t xml:space="preserve">.    </w:t>
      </w:r>
    </w:p>
    <w:p>
      <w:pPr>
        <w:pStyle w:val="Heading2"/>
        <w:spacing w:lineRule="auto" w:line="3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tabs>
          <w:tab w:val="clear" w:pos="709"/>
          <w:tab w:val="left" w:pos="2835" w:leader="none"/>
        </w:tabs>
        <w:spacing w:lineRule="auto" w:line="360"/>
        <w:jc w:val="left"/>
        <w:rPr/>
      </w:pPr>
      <w:r>
        <w:rPr>
          <w:sz w:val="28"/>
          <w:szCs w:val="28"/>
        </w:rPr>
        <w:t>Excelentíssimo Representante do Ministério Público.</w:t>
        <w:tab/>
        <w:t xml:space="preserve"> </w:t>
      </w:r>
    </w:p>
    <w:p>
      <w:pPr>
        <w:pStyle w:val="Heading2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ab/>
        <w:t xml:space="preserve">Cumprimentando cordialmente, com muito respeito, tenho a honra de dirigir-me a presença de Vossa Excelência, em resposta ao </w:t>
      </w:r>
      <w:r>
        <w:rPr>
          <w:b/>
          <w:bCs/>
          <w:sz w:val="28"/>
          <w:szCs w:val="28"/>
        </w:rPr>
        <w:t>Ofício nº. 2213/15 - JUR. datado de 11 de junho de 2015, Protocolado nº 124.821 – MP, assunto: Inconstitucionalidade da Lei nº. 1.100/93 e da 1.675/2010, ambas de Monte Azul Paulista,</w:t>
      </w:r>
      <w:r>
        <w:rPr>
          <w:bCs/>
          <w:sz w:val="28"/>
          <w:szCs w:val="28"/>
        </w:rPr>
        <w:t xml:space="preserve"> apresentar as considerações que passamos a transcrever: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Informar ao Excelentíssimo Representante do Ministério Público da Procuradoria-Geral de Justiça, que em conformidade com o solicitado pelo Ofício nº 2213/15 – JUR, encaminhamos as seguintes documentações anexas: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Cópia na integra da Lei impugnada e cópia do processo legislativo que aprovou a Referida Lei, bem como os pareceres jurídicos e das comissões permanentes da Câmara Municipal de Monte Azul Paulista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Aproveitamos a oportunidade para apresentar a Vossa Excelência nos protestos de elevada estima e distinta consideração. 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Atenciosamente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TÔNIO ARNALDO GURJON</w:t>
      </w:r>
    </w:p>
    <w:p>
      <w:pPr>
        <w:pStyle w:val="Normal"/>
        <w:tabs>
          <w:tab w:val="clear" w:pos="709"/>
          <w:tab w:val="center" w:pos="4252" w:leader="none"/>
          <w:tab w:val="left" w:pos="5990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Presidente da Câmara </w:t>
      </w:r>
    </w:p>
    <w:p>
      <w:pPr>
        <w:pStyle w:val="Normal"/>
        <w:tabs>
          <w:tab w:val="clear" w:pos="709"/>
          <w:tab w:val="center" w:pos="4252" w:leader="none"/>
          <w:tab w:val="left" w:pos="599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Excelentíssimo Senhor Doutor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MARCELO ALEXANDRE DE OLIVEIRA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Promotor de Justiça - Assessor da Procuradoria Geral de Justiça/SP.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Subprocuradoria-Geral de Justiça Jurídica.</w:t>
      </w:r>
    </w:p>
    <w:p>
      <w:pPr>
        <w:pStyle w:val="Normal"/>
        <w:spacing w:before="0" w:after="2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Rua: Riachuelo, nº 115 – 8º andar – sala 849 – São Paulo – SP-CEP: 01007-904.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15-07-27T14:08:00Z</dcterms:modified>
  <cp:revision>21</cp:revision>
  <dc:subject/>
  <dc:title> </dc:title>
</cp:coreProperties>
</file>