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operação tapa buracos no cruzamento das Ruas Líbero Badaró e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se dá em virtude de pedidos dos usuários do espaço que reclamam dos buracos que podem danificar seus veículos, além de poder ser um criadouro de mosqui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15T14:24:00Z</cp:lastPrinted>
  <dcterms:modified xsi:type="dcterms:W3CDTF">2019-05-15T17:25:00Z</dcterms:modified>
  <cp:revision>28</cp:revision>
  <dc:subject/>
  <dc:title/>
</cp:coreProperties>
</file>