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semáforo no cruzamento das ruas Dr. Cícero de Moraes, Julião Arroyo e Silva Jardi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pensar no assunto, devido ao intenso tráfego de veículos e pedestres, e o agravo das inúmeras barracas e estabelecimentos comerciais instalados na praça da delegacia, cujo público noturno caminha, muitas vezes, no meio da rua, podendo provocar sérios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5T14:57:00Z</cp:lastPrinted>
  <dcterms:modified xsi:type="dcterms:W3CDTF">2019-05-15T17:57:00Z</dcterms:modified>
  <cp:revision>27</cp:revision>
  <dc:subject/>
  <dc:title/>
</cp:coreProperties>
</file>