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58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tratação de psicólogos e professores de atividades especiais e fonoaudiólogos para oferecerem suporte à Educação Municip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e pedido se faz necessário, uma vez que os pais de alunos com necessidades educacionais especiais estão reiterando a necessidade de atendimento especializado para estes alun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5 de mai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5-15T15:12:00Z</cp:lastPrinted>
  <dcterms:modified xsi:type="dcterms:W3CDTF">2019-05-15T18:12:00Z</dcterms:modified>
  <cp:revision>27</cp:revision>
  <dc:subject/>
  <dc:title/>
</cp:coreProperties>
</file>