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limpeza da praça da Cohab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matos parasitas no gramado, bem como é necessário o conserto dos brinquedos e demais objetos quebr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15 de maio de 2019. 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5T15:14:00Z</cp:lastPrinted>
  <dcterms:modified xsi:type="dcterms:W3CDTF">2019-05-17T19:54:00Z</dcterms:modified>
  <cp:revision>28</cp:revision>
  <dc:subject/>
  <dc:title/>
</cp:coreProperties>
</file>