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umentar a abertura do canteiro na Via de Acesso Sebastião Fioreze, defronte o Distrito Industri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ônibus da APAE tem dificuldade em fazer a curva com os alunos, e os responsáveis pela entidade procuraram esse vereador para solicitar tal provi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5T16:20:00Z</cp:lastPrinted>
  <dcterms:modified xsi:type="dcterms:W3CDTF">2019-05-15T19:20:00Z</dcterms:modified>
  <cp:revision>27</cp:revision>
  <dc:subject/>
  <dc:title/>
</cp:coreProperties>
</file>