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uto" w:line="360"/>
        <w:jc w:val="left"/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MONTE AZUL PAULISTA, 27 DE JULHO DE 2015.</w:t>
      </w:r>
    </w:p>
    <w:p>
      <w:pPr>
        <w:pStyle w:val="Normal"/>
        <w:spacing w:lineRule="auto" w:line="36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Heading2"/>
        <w:spacing w:lineRule="auto" w:line="360"/>
        <w:jc w:val="left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OFÍCIO Nº 089/2015</w:t>
      </w:r>
      <w:r>
        <w:rPr>
          <w:bCs/>
          <w:sz w:val="27"/>
          <w:szCs w:val="27"/>
        </w:rPr>
        <w:t xml:space="preserve">.         </w:t>
      </w:r>
    </w:p>
    <w:p>
      <w:pPr>
        <w:pStyle w:val="Normal"/>
        <w:spacing w:lineRule="auto" w:line="36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Heading2"/>
        <w:tabs>
          <w:tab w:val="clear" w:pos="709"/>
          <w:tab w:val="left" w:pos="2835" w:leader="none"/>
        </w:tabs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>Excelentíssima Representante do Ministério Público.</w:t>
        <w:tab/>
      </w:r>
    </w:p>
    <w:p>
      <w:pPr>
        <w:pStyle w:val="Normal"/>
        <w:rPr>
          <w:sz w:val="27"/>
          <w:szCs w:val="27"/>
          <w:lang w:eastAsia="pt-BR"/>
        </w:rPr>
      </w:pPr>
      <w:r>
        <w:rPr>
          <w:sz w:val="27"/>
          <w:szCs w:val="27"/>
          <w:lang w:eastAsia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Cumprimentando-a cordialmente, com muito respeito, tenho a honra de dirigir-me a presença de Vossa Excelência, em resposta ao </w:t>
      </w:r>
      <w:r>
        <w:rPr>
          <w:b/>
          <w:bCs/>
          <w:sz w:val="27"/>
          <w:szCs w:val="27"/>
        </w:rPr>
        <w:t>ofício nº. 306-15/PJ.Mte.Pla</w:t>
      </w:r>
      <w:r>
        <w:rPr>
          <w:bCs/>
          <w:sz w:val="27"/>
          <w:szCs w:val="27"/>
        </w:rPr>
        <w:t>. datado de 01 de junho de 2015, informar o que pass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Informamos a Excelentíssima Representante do Ministério Público de Monte Azul Paulista, que a Câmara Municipal de Monte Azul vem tomando todas as medidas necessárias para se adequar a lei nº 12.527/2011.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Outrossim, informamos que as adequações apontadas pelo Centro de Assistência aos Municípios em seu estudo foram implementadas e que se necessário outras modificações serão feitas, pois foi agendado pelo CAM uma visita no dia 29/07/2015, para analise final de todo o conteúdo do site oficial da Câmara Municip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Destarte, no que se refere à legislação especifica para criação e regulamentação do SIC (Serviço de Informação ao Cidadão), essa se encontra em tramitação nesta casa legislativa e será votado em 03 e 17 de agosto 2015, após o retorno dos trabalhos legislativos, tendo em vista o período de recesso entre 10 a 31 de julho do corrente ano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Desta forma, com o agendamento do Centro de Assistência aos Municípios, para o dia 29/07/2015 e o período de recesso legislativo para a votação de legislação especifica, no tocando ao SIC, REQUERE a dilação de prazo por mais 60 dias, para conclusão de todo o apresentado no Inquérito Civil 14.0347.0000990/2014-4.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Atenciosamente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TÔNIO ARNALDO GURJON</w:t>
      </w:r>
    </w:p>
    <w:p>
      <w:pPr>
        <w:pStyle w:val="Normal"/>
        <w:tabs>
          <w:tab w:val="clear" w:pos="709"/>
          <w:tab w:val="center" w:pos="4252" w:leader="none"/>
          <w:tab w:val="left" w:pos="5990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esidente da Câmara 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xcelentíssima Senhora Doutora 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RIA JÚLIA CÂMARA FACCHIN.</w:t>
      </w:r>
    </w:p>
    <w:p>
      <w:pPr>
        <w:pStyle w:val="Normal"/>
        <w:spacing w:lineRule="auto" w:line="360" w:before="0" w:after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motora de Justiça da Comarca de Monte Azul Paulista/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27T14:23:00Z</dcterms:modified>
  <cp:revision>21</cp:revision>
  <dc:subject/>
  <dc:title> </dc:title>
</cp:coreProperties>
</file>