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7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21 de Mai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Com o presente temos a honra de passar às mãos de Vossa Excelência, cópias das INDICAÇÕES nº 134 à 160/2019 e REQUERIMENTO nº 040/2019, apresentado e aprovado em Sessão Ordinária realizada por esta Edilidade em 20/05/2019, para que Vossa Excelência tome as devidas providênci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5-20T19:08:00Z</dcterms:modified>
  <cp:revision>6</cp:revision>
  <dc:subject/>
  <dc:title> </dc:title>
</cp:coreProperties>
</file>