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91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Agosto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97 E  1298/2015, extraídos dos Projetos  de Lei  nºs. 665 e 666/2015, APROVADOS  por esta Edilidade em Sessão Ordinária realizada em  03/08/2015, bem como cópias das INDICAÇÕES NºS. 217 à 230/2015, e REQUERIMENTOS NºS. 095 à 100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4T12:57:00Z</dcterms:modified>
  <cp:revision>21</cp:revision>
  <dc:subject/>
  <dc:title> </dc:title>
</cp:coreProperties>
</file>