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eastAsia="Helvetica" w:cs="Arial" w:ascii="Arial" w:hAnsi="Arial"/>
          <w:b/>
          <w:szCs w:val="24"/>
          <w:u w:val="single"/>
          <w:lang w:val="pt-BR"/>
        </w:rPr>
        <w:t>ATA DA QUINQUAGÉSIMA SESSÃO ORDINÁRIA DA 17ª LEGISLATURA, QUATRIÊNIO 2017/2020 DA CÂMARA MUNICIPAL DE MONTE AZUL PAULISTA, ESTADO DE SÃO PAULO.</w:t>
      </w:r>
    </w:p>
    <w:p>
      <w:pPr>
        <w:pStyle w:val="Normal"/>
        <w:jc w:val="both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szCs w:val="24"/>
        </w:rPr>
        <w:t xml:space="preserve">Aos vinte dias do mês de maio do ano de dois mil e dezenove (20/05/2019), às 20:00 hora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Arial" w:hAnsi="Arial"/>
          <w:b/>
          <w:szCs w:val="24"/>
        </w:rPr>
        <w:t>ELIEL PRIOLI,</w:t>
      </w:r>
      <w:r>
        <w:rPr>
          <w:rFonts w:cs="Arial" w:ascii="Arial" w:hAnsi="Arial"/>
          <w:szCs w:val="24"/>
        </w:rPr>
        <w:t xml:space="preserve"> tendo como 1°. secretário o vereador </w:t>
      </w:r>
      <w:r>
        <w:rPr>
          <w:rFonts w:cs="Arial" w:ascii="Arial" w:hAnsi="Arial"/>
          <w:b/>
          <w:szCs w:val="24"/>
        </w:rPr>
        <w:t xml:space="preserve">JOSÉ ALFREDO PEREZ CANTORI, </w:t>
      </w:r>
      <w:r>
        <w:rPr>
          <w:rFonts w:cs="Arial" w:ascii="Arial" w:hAnsi="Arial"/>
          <w:szCs w:val="24"/>
        </w:rPr>
        <w:t xml:space="preserve">e 2º secretário o vereador </w:t>
      </w:r>
      <w:r>
        <w:rPr>
          <w:rFonts w:cs="Arial" w:ascii="Arial" w:hAnsi="Arial"/>
          <w:b/>
          <w:szCs w:val="24"/>
        </w:rPr>
        <w:t>JÂNIO SÉRGIO GURJON</w:t>
      </w:r>
      <w:r>
        <w:rPr>
          <w:rFonts w:cs="Arial" w:ascii="Arial" w:hAnsi="Arial"/>
          <w:szCs w:val="24"/>
        </w:rPr>
        <w:t xml:space="preserve">.  Estiveram presentes os vereadores: </w:t>
      </w:r>
      <w:r>
        <w:rPr>
          <w:rFonts w:cs="Arial" w:ascii="Arial" w:hAnsi="Arial"/>
          <w:b/>
          <w:szCs w:val="24"/>
        </w:rPr>
        <w:t>ANTÔNIO SÉRGIO LEAL, IGOR FONZAR PLAZA, JOSNEI BENTO GOMES, PAULO PANHOZA NETO, ORIVAL ALVES, RICARDO SANCHES LIMA e WILSON RODRIGUES.</w:t>
      </w:r>
      <w:r>
        <w:rPr>
          <w:rFonts w:cs="Arial" w:ascii="Arial" w:hAnsi="Arial"/>
          <w:szCs w:val="24"/>
        </w:rPr>
        <w:t xml:space="preserve"> O vereador </w:t>
      </w:r>
      <w:r>
        <w:rPr>
          <w:rFonts w:cs="Arial" w:ascii="Arial" w:hAnsi="Arial"/>
          <w:b/>
          <w:szCs w:val="24"/>
        </w:rPr>
        <w:t>ANTÔNIO DA COSTA FILHO</w:t>
      </w:r>
      <w:r>
        <w:rPr>
          <w:rFonts w:cs="Arial" w:ascii="Arial" w:hAnsi="Arial"/>
          <w:szCs w:val="24"/>
        </w:rPr>
        <w:t xml:space="preserve"> esteve ausente, justificando-se por meio de atestado médico. Procedeu-se a oração do Pai-Nosso e logo após procedeu-se à votação e aprovação da Ata da Sessão anterior. Passou-se então para a </w:t>
      </w:r>
      <w:r>
        <w:rPr>
          <w:rFonts w:cs="Arial" w:ascii="Arial" w:hAnsi="Arial"/>
          <w:b/>
          <w:szCs w:val="24"/>
          <w:u w:val="single"/>
        </w:rPr>
        <w:t>PRIMEIRA PARTE</w:t>
      </w:r>
      <w:r>
        <w:rPr>
          <w:rFonts w:cs="Arial" w:ascii="Arial" w:hAnsi="Arial"/>
          <w:szCs w:val="24"/>
        </w:rPr>
        <w:t xml:space="preserve"> dos trabalhos com a leitura das matérias apresentadas. </w:t>
      </w:r>
      <w:r>
        <w:rPr>
          <w:rFonts w:cs="Arial" w:ascii="Arial" w:hAnsi="Arial"/>
          <w:b/>
          <w:szCs w:val="24"/>
          <w:u w:val="single"/>
        </w:rPr>
        <w:t>EXPEDIENTE APRESENTADO PELO SENHOR PREFEITO MUNICIPAL:</w:t>
      </w:r>
      <w:r>
        <w:rPr>
          <w:rFonts w:cs="Arial" w:ascii="Arial" w:hAnsi="Arial"/>
          <w:szCs w:val="24"/>
        </w:rPr>
        <w:t xml:space="preserve">  Nada consta. </w:t>
      </w:r>
      <w:r>
        <w:rPr>
          <w:rFonts w:cs="Arial" w:ascii="Arial" w:hAnsi="Arial"/>
          <w:b/>
          <w:szCs w:val="24"/>
          <w:u w:val="single"/>
        </w:rPr>
        <w:t>EXPEDIENTE APRESENTADO PELOS SENHORES VEREADORES</w:t>
      </w:r>
      <w:r>
        <w:rPr>
          <w:rFonts w:cs="Arial" w:ascii="Arial" w:hAnsi="Arial"/>
          <w:szCs w:val="24"/>
        </w:rPr>
        <w:t xml:space="preserve">: Indicação n° 134/2019 – Igor Fonzar Plaza – Indica ao Sr. Prefeito, nos termos regimentais, a retirada das grades nos canteiros de flores presentes em todas as praças e áreas municipais, de acordo com os pedidos dos moradores de nossa cidade. Indicação n° 135/2019 – José Alfredo Perez Cantori  – Indica ao Sr. Prefeito, nos termos regimentais, que realize a pintura das guias nas sarjetas de Macondésia, distrito de Monte Azul Paulista, uma vez que a Festa do Padroeiro se aproxima e esse serviço nunca deixou de ser feito para deixar o distrito mais convidativo aos visitantes e frequentadores da quermesse. Indicação n° 136/2019 – José Alfredo Perez Cantori – Indica ao Sr. Prefeito, nos termos regimentais, que providencie a limpeza do mato em volta das árvores plantadas no Anel Viário, cujos canteiros recebem poda periódica, porém, não ao redor das árvores, o que pode esconder animais peçonhentos e outros problemas para os praticantes de caminhada e demais usuários do espaço. Indicação n° 137/2019 – Antônio da Costa Filho – Indica ao Sr. Prefeito, nos termos regimentais, que providencie a construção de uma quadra poliesportiva no Centro de Lazer do Trabalhador, nos mesmos moldes daquela existente no Bairro São Felipe. Indicação n° 138/2019 – Antônio da Costa Filho e Igor Fonzar Plaza – Indica ao Sr. Prefeito, nos termos regimentais, a instalação de placas denominativas, de trânsito e pintura de solo no Jardim Califórnia, uma vez que não há este tipo de objetos indicando o tráfego no bairro. Ademais, há relato dos moradores de que alguns motoristas irresponsáveis estão praticando rachas no local, o que é muito sério e pode matar algum pedestre hora ou outra. Indicação n° 139/2019 – Antônio Sérgio Leal e Wilson Rodrigues – Indica ao Sr. Prefeito, nos termos regimentais, operação tapa buracos em todas as ruas do bairro São Francisco, devido ao estado caótico em que se encontram e aos frequentes pedidos dos moradores e usuários das vias daquele local. Indicação n° 140/2019 – Antônio Sérgio Leal e Wilson Rodrigues – Indica ao Sr. Prefeito, nos termos regimentais, que providencie a limpeza do Campo do Ceapina, devido a pedidos dos moradores e usuários que querem utilizar o espaço e não podem, por conta do mato alto. Indicação n° 141/2019 – Wilson Rodrigues – Indica ao Sr. Prefeito, nos termos regimentais, que se construa um campo de futebol na área verde do bairro Paulo Gurjon, de acordo com pedidos dos moradores e frequentadores do espaço, que reivindicam um local de lazer para a comunidade. Indicação n° 142/2019 – Igor Fonzar Plaza, Josnei Bento Gomes e Wilson Rodrigues – Indica ao Sr. Prefeito, nos termos regimentais, que se construa um redutor de velocidade na entrada do Jardim Califórnia, conforme solicitação dos moradores do bairro. Indicação n° 143/2019 – Eliel Prioli – Indica ao Sr. Prefeito, nos termos regimentais, que se construa a Praça prevista no Bairro Paulo Gurjon, que inclusive já possui denominação, conforme pedido feito pelos moradores do bairro, que pedem um local para recreação com a família e os amigos. Indicação n° 144/2019 – Eliel Prioli – Indica ao Sr. Prefeito, nos termos regimentais, a realização de um estudo para a substituição de todas as lâmpadas de sódio de nossa cidade pelo mesmo tipo de iluminação instalada na Praça Sebastião Baraldi, defronte a E.E. Nena Giannasi Buck, uma vez que o local ficou muito bem iluminado após as intervenções da Administração Pública naquele espaço. Indicação n° 145/2019 – Orival Alves – Indica ao Sr. Prefeito, nos termos regimentais, a elaboração de um “Termo de Permissão de Uso por tempo indeterminado” com o Atlético Monte Azul, a fim de buscar oportunidades para a melhoria da infraestrutura do local e promover eventos esportivos, em parceria com as Federações de Futebol para toda a população, seja através de campeonatos locais, regionais e estaduais. Indicação n° 146/2019 – Jânio Sérgio Gurjon – Indica ao Sr. Prefeito, nos termos regimentais, a instalação de uma torneira no campo de futebol do Jardim Califórnia, bem como a poda da grama e do mato, pois, segundo os moradores, ainda não foi realizado, desde que eu pedi há meses. Indicação n° 147/2019 – Jânio Sérgio Gurjon – Indica ao Sr. Prefeito, nos termos regimentais, que providencie a limpeza do mato alto existente no acesso à R. Jardim da Ponte, problema este que se mantém há muitos anos, quando na verdade seria necessário o asfaltamento do restante dessa referida rua. Indicação n° 148/2019 – Jânio Sérgio Gurjon – Indica ao Sr. Prefeito, nos termos regimentais, a construção de uma academia ao ar livre no Bairro Colina dos Sonhos, conforme pedido dos moradores daquele bairro. Indicação n° 149/2019 – Jânio Sérgio Gurjon – Indica ao Sr. Prefeito, nos termos regimentais, a construção de uma Praça no Bairro Colina dos Sonhos, já que quando do lançamento do loteamento foi obrigatória a disponibilização de uma área verde, bem como área para a construção de praça, sendo a mesma não construída até hoje, e cobrada com veemência por parte dos moradores daquele local. Indicação n° 150/2019 – Antônio Sérgio Leal e Jânio Sérgio Gurjon – Indica ao Sr. Prefeito, nos termos regimentais, a execução de operação tapa buracos em todo o Residencial Baraldi, uma vez que os moradores já estão cansados de pedir essa benfeitoria, pois há muitos buracos com anos de existência, acumulando água, proliferando mosquitos e outras pragas, e podendo causar acidentes, estando dispostos até mesmo a acionar os dispositivos legais para verem resolvidas essas questões. Indicação n° 151/2019 – Jânio Sérgio Gurjon – Indica ao Sr. Prefeito, nos termos regimentais, estudos no sentido de viabilizar a compra de uma área particular no Bairro Colina dos Sonhos onde há duas nascentes que podem abrigar um projeto paisagístico de construção de um lago artificial, aliado à construção de uma Praça, que poderá beneficiar todos os moradores daquele espaço e da cidade como um todo. Indicação n° 152/2019 – Jânio Sérgio Gurjon – Indica ao Sr. Prefeito, nos termos regimentais, estudos no sentido de viabilizar a construção de um calçadão na R. São João, para ajudar o comércio daquele espaço que sofre com o tráfego caótico, palco de inúmeros e frequentes acidentes, o que pode beneficiar os comerciantes, consumidores e os próprios condutores uma vez que haverá mais segurança a todos. Indicação n° 153/2019 – José Alfredo Perez Cantori - Indica ao Sr. Prefeito, nos termos regimentais, o rebaixamento do semáforo da esquina das R. São Pedro com Rodrigues Alves, uma vez que, na altura em que se encontra, em determinados momentos do dia, é impossível a sua visualização, que fica prejudicada por conta do sol forte. Indicação n° 154/2019 – Jânio Sérgio Gurjon - Indica ao Sr. Prefeito, nos termos regimentais, as possibilidades de viabilizar, junto aos órgãos ou secretarias competentes a acessibilidade para a quadra da Escola Profª Nena Giannasi Buck, ou seja, do pátio para a quadra e demais locais que se fizerem necessários. Indicação n° 155/2019 – Jânio Sérgio Gurjon – Indica ao Sr. Prefeito Municipal, nos termos regimentais, que estude as possibilidades de providenciar a compra de kits de bochas adaptadas e malha com a finalidade de ser utilizados por cadeirantes e demais pessoas com necessidades Especiais. Indicação n° 156/2019 – Jânio Sérgio Gurjon – Indica ao Sr. Prefeito Municipal, nos termos regimentais, que estude as possibilidades de providenciar operação tapa buracos no cruzamento das Ruas Líbero Badaró e Joaquim da Costa Penha, em virtude de pedidos dos usuários do espaço que reclamam dos buracos que podem danificar seus veículos, além de poder ser um criadouro de mosquitos. Indicação n° 157/2019 – Jânio Sérgio Gurjon – Indica ao Sr. Prefeito Municipal, nos termos regimentais, que estude as possibilidades de instalar um semáforo no cruzamento das ruas Dr. Cícero de Moraes, Julião Arroyo e Silva Jardim, devido ao intenso tráfego de veículos e pedestres, e o agravo das inúmeras barracas e estabelecimentos comerciais instalados na praça da delegacia, cujo público noturno caminha, muitas vezes, no meio da rua, podendo provocar sérios acidentes. Indicação n° 158/2019 – Jânio Sérgio Gurjon – Indica ao Sr. Prefeito Municipal, nos termos regimentais, que estude as possibilidades de providenciar a contratação de psicólogos e professores de atividades especiais e fonoaudiólogos para oferecerem suporte à Educação Municipal, uma vez que os pais de alunos com necessidades educacionais especiais fizeram esse pedido a este subescritor, que busca o empenho da Prefeitura para resolver essa questão. Indicação n° 159/2019 – Jânio Sérgio Gurjon e José Alfredo Perez Cantori – Indica ao Sr. Prefeito Municipal, nos termos regimentais, que estude as possibilidades de efetuar a limpeza da praça da Cohab de Marcondésia, pois há muitos matos parasitas no gramado, bem como é necessário o conserto dos brinquedos e demais objetos quebrados. Indicação n° 160/2019 – Igor Fonzar Plaza – Indica ao Sr. Prefeito Municipal, nos termos regimentais, que estude as possibilidades de aumentar a abertura do canteiro na Via de Acesso Sebastião Fioreze, defronte o Distrito Industrial, pois, o ônibus da APAE tem dificuldade em fazer a curva com os alunos. As indicações foram despachadas para o Sr. Prefeito Municipal. Requerimento n° 40/2019 – Jânio Sérgio Gurjon – Requer que seja oficiado ao Exmo. Sr. Prefeito Municipal, para que este envie informações sobre a contratação de estagiários pela Prefeitura municipal, como a Lei autorizando essas contratações, o número de contratados, remuneração e local de trabalho. Moção n° 08/2019 – Todos os vereadores - Moção de Congratulações e Aplausos João Francisco Massoneto pela excelência dos trabalhos prestados, como pesquisador da história de nossa cidade, brindando os cidadãos monte-azulenses com obras que permitem a identificação com a realidade dos tempos passados, permitindo a todos: crianças, jovens e adultos, o conhecimento de nossas origens. As Obras consagradas deste pesquisador monte-azulense, que fizeram nossas memórias recordar diversos fatos, foram: A História de Monte Azul Patrocínia, As Ruas de Minha Terra, as quais propiciaram, além de conhecimento, também uma aproximação dos fatos que marcaram e constituem a identidade de nosso povo, tão bem refletida nas palavras, no modo como a verdade foi buscada em documentos fidedignos que comprovam uma pesquisa contundente a ancorar os acontecimentos que tecem a trama de nossa história. O Requerimento e Moção foram despachados para a próxima Ordem do Dia. Projeto de Lei n° 890/2019 – Eliel Prioli - “Denominação do prédio localizado na Rua Marechal Deodoro da Fonseca, nº. 557, centro, (antigo prédio da GCM), nesta cidade de Monte Azul Paulista-SP., e, dá outras providências”. (Logradouro Público Miguel Marques da Silva e Salas Antônio Roberto da Silva e Valdinei José Rainha). O Projeto n° 890/2019 foi despachado par as Comissões de Constituição, Justiça e Redação e de Finanças e Orçamento. Projeto de Lei n° 891/2019 – Igor Fonzar Plaza - “Altera e acrescenta dispositivos na Lei nº 1.362, de 11 de março de 2002, que ‘Regulamenta a erradicação de criadouros do mosquito Aedes Aegypt no Município de Monte Azul Paulista/SP., e dá outras providências’”. O Projeto de Lei foi despachado para as Comissões de Constituição, Justiça e Redação, Finanças e Orçamento, Educação, Saúde e Assistência Social e Política Urbana, Serviços Públicos e Atividades Privadas. Projeto de Lei n° 895/2019 – Jânio Sérgio Gurjon - “Dispõe sobre a implantação nas escolas da Rede Municipal (desde os CEMEIS) e Estadual a presença da GCM e demais segmentos, de forma efetiva, em horários estabelecidos e acordados com as direções escolares do Município de Monte Azul Paulista/SP e dá outras providências”. O Projeto de Lei n° 895/2019 foi despachado para as Comissões de Constituição, Justiça e Redação, Finanças e Orçamento e Educação, Saúde e Assistência Social. As Comissões Permanentes apresentaram Pareceres sobre os projetos de Lei n° 881/2019, 884/2019, 887/2019 e 888/2019. Salienta-se que o Projeto de Lei n° 884/2019 recebeu dois pareceres separados: um deles é o da Comissão de Constituição, Justiça e Redação, e o outro, da Comissão de Finanças e Orçamento. O vereador Ricardo Sanches Lima usou a palavra para </w:t>
      </w:r>
      <w:r>
        <w:rPr>
          <w:rFonts w:cs="Arial" w:ascii="Arial" w:hAnsi="Arial"/>
        </w:rPr>
        <w:t>esclarecer seu parecer em separado como relator da Comissão de Constituição, Justiça e Redação. Justificou sua posição pelo princípio da isonomia e da moralidade, emitido com base nos dados do Portal da Transparência. Pediu que os vereadores sigam o seu relatório que, inclusive, sugere e prevê a aprovação dos cargos que estarão dentro do valor do salário mínimo estadual. N</w:t>
      </w: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b/>
          <w:szCs w:val="24"/>
          <w:u w:val="single"/>
        </w:rPr>
        <w:t>SEGUNDA PARTE</w:t>
      </w:r>
      <w:r>
        <w:rPr>
          <w:rFonts w:cs="Arial" w:ascii="Arial" w:hAnsi="Arial"/>
          <w:szCs w:val="24"/>
        </w:rPr>
        <w:t xml:space="preserve"> dos trabalhos, que é a </w:t>
      </w:r>
      <w:r>
        <w:rPr>
          <w:rFonts w:cs="Arial" w:ascii="Arial" w:hAnsi="Arial"/>
          <w:b/>
          <w:szCs w:val="24"/>
          <w:u w:val="single"/>
        </w:rPr>
        <w:t>ORDEM DO DIA</w:t>
      </w:r>
      <w:r>
        <w:rPr>
          <w:rFonts w:cs="Arial" w:ascii="Arial" w:hAnsi="Arial"/>
          <w:szCs w:val="24"/>
        </w:rPr>
        <w:t xml:space="preserve">, estavam em discussão e votação o Requerimento n° 40/2019 e Moção n° 006/2019, tendo sido todos aprovados em ÚNICA discussão e votação. A pauta de votações ainda incluía os Projetos de Lei n° 881/2019, 887/2019 e 888/2019, tendo sido todos aprovados por unanimidade em PRIMEIRA discussão e votação, incluindo os Pareceres das Comissões Permanentes que os acompanhava. O Parecer da Comissão de Constituição, Justiça e Redação referente ao Projeto de Lei nº 884/2019 recebeu a seguinte votação: o Sr. Presidente, Eliel Prioli, votou contrário ao Parecer, seguido em contrariedade pelos vereadores Igor Fonzar Plaza, Jânio Sérgio Gurjon, José Alfredo Perez Cantori, Josnei Bento Gomes, Orival Alves e Wilson Rodrigues, tendo sido REJEITADO pelos vereadores. O Parecer da Comissão de Finanças e Orçamento sobre o mesmo Projeto de Lei foi REJEITADO pelo vereador Ricardo Sanches Lima. Colocado em votação, o Projeto de Lei n° 884/2019 foi APROVADO em PRIMEIRA discussão e votação por unanimidade. Na Tribuna Popular, o Sr. </w:t>
      </w:r>
      <w:r>
        <w:rPr>
          <w:rFonts w:cs="Arial" w:ascii="Arial" w:hAnsi="Arial"/>
        </w:rPr>
        <w:t xml:space="preserve">Florentino Irineu Sachetim Júnior comentou sobre o Projeto de Lei nº 884/2019. O vereador Ricardo Sanches Lima pediu a palavra pela ordem, chamando a atenção para o artigo 21 e seus dispositivos da Lei Orgânica. O Sr. Florentino continuou utilizando a palavra elencando diversos projetos que foram aprovados por essa Casa Legislativa em anos anteriores, prevendo a modificação de vencimentos de diversos cargos. Finalizou agradecendo os vereadores que foram favoráveis à aprovação desta matéria e comentou que este projeto beneficiará 218 funcionários da Administração Pública Municipal e muitas famílias na cidade. </w:t>
      </w:r>
      <w:r>
        <w:rPr>
          <w:rFonts w:cs="Arial" w:ascii="Arial" w:hAnsi="Arial"/>
          <w:szCs w:val="24"/>
        </w:rPr>
        <w:t>N</w:t>
      </w:r>
      <w:r>
        <w:rPr>
          <w:rFonts w:eastAsia="Helvetica" w:cs="Arial" w:ascii="Arial" w:hAnsi="Arial"/>
          <w:szCs w:val="24"/>
        </w:rPr>
        <w:t xml:space="preserve">a </w:t>
      </w:r>
      <w:r>
        <w:rPr>
          <w:rFonts w:eastAsia="Helvetica" w:cs="Arial" w:ascii="Arial" w:hAnsi="Arial"/>
          <w:b/>
          <w:szCs w:val="24"/>
          <w:u w:val="single"/>
        </w:rPr>
        <w:t>TERCEIRA PARTE</w:t>
      </w:r>
      <w:r>
        <w:rPr>
          <w:rFonts w:eastAsia="Helvetica" w:cs="Arial" w:ascii="Arial" w:hAnsi="Arial"/>
          <w:szCs w:val="24"/>
        </w:rPr>
        <w:t xml:space="preserve"> dos trabalhos, que é a </w:t>
      </w:r>
      <w:r>
        <w:rPr>
          <w:rFonts w:eastAsia="Helvetica" w:cs="Arial" w:ascii="Arial" w:hAnsi="Arial"/>
          <w:b/>
          <w:szCs w:val="24"/>
          <w:u w:val="single"/>
        </w:rPr>
        <w:t>EXPLICAÇÃO PESSOAL</w:t>
      </w:r>
      <w:r>
        <w:rPr>
          <w:rFonts w:eastAsia="Helvetica" w:cs="Arial" w:ascii="Arial" w:hAnsi="Arial"/>
          <w:szCs w:val="24"/>
        </w:rPr>
        <w:t xml:space="preserve">, o vereador </w:t>
      </w:r>
      <w:r>
        <w:rPr>
          <w:rFonts w:cs="Arial" w:ascii="Arial" w:hAnsi="Arial"/>
        </w:rPr>
        <w:t xml:space="preserve">Ricardo Sanches Lima – gostaria de justificar seu voto contrário da Comissão de Finanças e Orçamento, pois entende que, ao assinar e votar pela aprovação do Parecer, o vereador Orival Alves, que é beneficiado direto com o aumento de salário decorrente da aprovação do Projeto n° 884/2019, fere o disposto na legislação municipal, principalmente no que diz respeito à votação de matérias das quais obtém-se benefício. O vereador pediu que constasse em ata que foi convidado para viajar até o Tribunal de Contas do Estado em Araraquara pelo Sr. Presidente, Eliel Prioli, como advogado, e não como representante de Comissão Permanente. O vereador comentou ainda sobre o princípio da isonomia que ele cita em seu parecer como relator da Comissão Permanente de Constituição, Justiça e Redação sobre o projeto de Lei n° 884/2019. Teceu comentários sobre o aumento de todos os funcionários e afirmou que ninguém está contra a pessoa do Sr. Florentino, apenas que se faz necessária a aplicação do princípio de igualdade entre os cargos, principalmente sobre o aumento de salário sem o aumento de carga horária. O vereador Wilson Rodrigues comentou sobre a necessidade de explicação da aprovação do Projeto de Lei nº 884/2019, e que votou desta vez seguindo sua atitude coerente com outras votações anteriores, que foram favoráveis aos funcionários públicos municipais. Finalizou comentando suas propostas apresentadas nessa sessão ordinária. O vereador José Alfredo Perez Cantori comentou sobre suas propostas apresentadas nesta Sessão Ordinária. Comentou sobre a aprovação do Projeto de Lei nº 884/2019, afirmando que é preciso respeitar a opinião dos colegas, e que nunca seria contra um projeto de adequação de salários que beneficie os funcionários públicos municipais. O vereador Jânio Sérgio Gurjon explicou que o Projeto de Lei n° 884/2019 foi levado ao Tribunal de Contas e passou pelas mãos de cinco advogados, portanto, está dentro da legalidade e deu um voto de confiança ao Prefeito Municipal visando a melhoria dos salários de todos os funcionários públicos municipais ao longo do tempo. Segundo ele, desta vez, 218 funcionários foram beneficiados, e num futuro próximo, outros tantos poderão ter seus valores alterados. Finalizou comentando sobre suas propostas apresentadas nessa Sessão Ordinária. O vereador Antônio Sérgio Leal também comentou sobre o Projeto de Lei nº 884/2019, esclarecendo todos os passos que foram dados visando estudos adequados deste e de outros projetos. Comentou que o Tribunal de Contas orientou o cuidado com o limite prudencial de gastos com a folha de pagamento ao aprovar esta matéria, fato este que lhe causou preocupação. Pediu que constasse em ata que ninguém é contra a aprovação do aumento salarial de nenhum dos funcionários públicos municipais. O vereador teceu comentários sobre a necessidade de aumento para todos os funcionários, e não apenas a alguns funcionários, como o Projeto de Lei nº 884/2019. Desta forma, afirmou que criará um Requerimento pedindo urgência para que o Sr. Prefeito envie um Projeto de Lei para adequar o restante dos funcionários públicos municipais, para que assim haja coerência e lisura nos atos administrativos para com os funcionários. </w:t>
      </w:r>
      <w:r>
        <w:rPr>
          <w:rFonts w:eastAsia="Helvetica" w:cs="Arial" w:ascii="Arial" w:hAnsi="Arial"/>
          <w:szCs w:val="24"/>
        </w:rPr>
        <w:t xml:space="preserve">E nada mais havendo a ser tratado, o Presidente, Sr. Eliel Prioli cumprimentou o público presente nesta sessão, comunicando que a próxima Sessão Ordinária será realizada no dia 03 de junho de 2019, às 20:00 horas, segunda-feira, lavrando-se a presente ata por mim, José Alfredo Peres Cantori, 1º secretário. </w:t>
      </w:r>
    </w:p>
    <w:p>
      <w:pPr>
        <w:pStyle w:val="Normal"/>
        <w:jc w:val="both"/>
        <w:rPr>
          <w:rFonts w:ascii="Arial" w:hAnsi="Arial" w:eastAsia="Helvetica" w:cs="Arial"/>
          <w:color w:val="222222"/>
          <w:kern w:val="0"/>
          <w:szCs w:val="24"/>
        </w:rPr>
      </w:pPr>
      <w:r>
        <w:rPr>
          <w:rFonts w:eastAsia="Helvetica" w:cs="Arial" w:ascii="Arial" w:hAnsi="Arial"/>
          <w:color w:val="222222"/>
          <w:kern w:val="0"/>
          <w:szCs w:val="24"/>
        </w:rPr>
      </w:r>
    </w:p>
    <w:p>
      <w:pPr>
        <w:pStyle w:val="Normal"/>
        <w:jc w:val="both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  <w:t>___________________   ____________________     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Helvetica" w:cs="Arial" w:ascii="Arial" w:hAnsi="Arial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32"/>
              <w:lang w:val="en-US" w:eastAsia="en-US"/>
            </w:rPr>
          </w:pPr>
          <w:r>
            <w:rPr>
              <w:rFonts w:cs="Segoe UI" w:ascii="Segoe UI" w:hAnsi="Segoe UI"/>
              <w:sz w:val="2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  <w:u w:val="none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028065</wp:posOffset>
              </wp:positionH>
              <wp:positionV relativeFrom="paragraph">
                <wp:posOffset>1460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1.15pt" to="458.9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Usuario</cp:lastModifiedBy>
  <cp:lastPrinted>2019-05-21T16:45:00Z</cp:lastPrinted>
  <dcterms:modified xsi:type="dcterms:W3CDTF">2019-05-24T14:55:00Z</dcterms:modified>
  <cp:revision>44</cp:revision>
  <dc:subject/>
  <dc:title> 	</dc:title>
</cp:coreProperties>
</file>