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BAPTIST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BAPTIST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SMAR FERREIRA DO NASCIMEN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OSMAR FERREIRA DO NASCIMEN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DORIVAL ROSA SASS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DORIVAL ROSA SASS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EBASTIÃO FELIPE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SEBASTIÃO FELIPE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NADIR BARA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NADIR BARA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EBASTIÃO DE OLIV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SEBASTIÃO DE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OTÁVIO ANÍBAL DE OLIV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OTÁVIO ANÍBAL DE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URORA FIORESI SANCH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AURORA FIORESI SANCH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REGINA CÉLIA AVELINO NOVAI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REGINA CÉLIA AVELINO NOVAI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ETERNA CÂNDID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ETERNA CÂNDID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ZENAIDE DE CARVALHO QUITÉRI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ZENAIDE DE CARVALHO QUITÉRI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PARECIDA DA SILVEIRA LASTÓRI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APARECIDA DA SILVEIRA LASTÓRI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NILDA MARQU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NILDA MARQU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DULCELINA DE CARVALH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DULCELINA DE CARVALH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IGNÁCIA DEL’ARC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IGNÁCIA DEL’ARC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NATALINA MARIA LOPES DE CAMARG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NATALINA MARIA LOPES DE CAMARG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1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CLEIDE  BARALD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3/08/2015,  foi APROVADO por unanimidade de votos dos  senhores vereadores, REQUERIMENTO Nº. 101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CLEIDE BARALD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04T11:04:00Z</cp:lastPrinted>
  <dcterms:modified xsi:type="dcterms:W3CDTF">2015-08-04T14:05:00Z</dcterms:modified>
  <cp:revision>42</cp:revision>
  <dc:subject/>
  <dc:title> </dc:title>
</cp:coreProperties>
</file>