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OJETO DE LEI Nº 893 DE 15 DE MAIO DE 2019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ltera a Lei 1072/1992 e dá outras providências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98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ARCELO OTAVIANO DOS SANTOS, </w:t>
      </w:r>
      <w:r>
        <w:rPr>
          <w:rFonts w:eastAsia="Calibri" w:cs="Tahoma" w:ascii="Tahoma" w:hAnsi="Tahoma"/>
          <w:sz w:val="22"/>
          <w:szCs w:val="22"/>
          <w:lang w:eastAsia="en-US"/>
        </w:rPr>
        <w:t>Prefeito  do Município de Monte Azul Paulista, Estado de São Paulo, no uso de suas atribuições legais,</w:t>
      </w:r>
    </w:p>
    <w:p>
      <w:pPr>
        <w:pStyle w:val="Normal"/>
        <w:spacing w:lineRule="auto" w:line="276" w:before="0" w:after="200"/>
        <w:ind w:firstLine="198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sz w:val="22"/>
          <w:szCs w:val="22"/>
          <w:lang w:eastAsia="en-US"/>
        </w:rPr>
        <w:t>Faz saber que  Câmara Municipal aprovou e ele sanciona e promulga a seguinte Lei:</w:t>
      </w:r>
    </w:p>
    <w:p>
      <w:pPr>
        <w:pStyle w:val="Normal"/>
        <w:spacing w:lineRule="auto" w:line="276" w:before="0" w:after="200"/>
        <w:ind w:firstLine="198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1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O artigo 4º, item II, da Lei nº 1.072  de 02 de dezembro de 1.992, a qual estabelece as Diretrizes Urbanísticas do Município de Monte Azul Paulista e da outras providencias, também faz parte integrante da  Lei nº 690 de 10 de dezembro de 1980 (Código de Obras de Monte Azul Paulista), passa a vigorar conforme PLANTA DO PLANO MACRO URBANÍSTICO com suas convenções, siglas, usos permitidos e restrições,  constante do Anexo I.  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§ Único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Nos parcelamentos do Solo do Município deverá ser observado e preservado, na elaboração de projetos de loteamentos ou desmembramentos, a Planta Geral da Cidade de Monte Azul Paulista, elaborada pelo Eng. João Mastrela, de formato hexagonal Radio concêntrico da Malha Urbana, até o 5˚(quinto) Anel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2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O artigo 4º, item II, alínea b, nº 2, da Lei nº 1.072  de 02 de dezembro de 1.992, passa a vigorar com a seguinte redação: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2) – Área de Expansão Urbana é aquela que indica como futuramente urbana, com a distância de aproximadamente 1.500 m (mil e quinhentos metros) do limite do Perímetro Urbano existente, constante da Planta do Plano Macro Urbanístico.”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 xml:space="preserve">Artigo 3º – </w:t>
      </w:r>
      <w:r>
        <w:rPr>
          <w:rFonts w:eastAsia="Calibri" w:cs="Tahoma" w:ascii="Tahoma" w:hAnsi="Tahoma"/>
          <w:bCs/>
          <w:sz w:val="24"/>
          <w:szCs w:val="24"/>
          <w:lang w:eastAsia="en-US"/>
        </w:rPr>
        <w:t>O Artigo 4º, item III, paragrafo 2˚ passa a vigorar com a seguinte redação 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Tabela I (anexo nº2)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I - Predominantemente Institucional e Comercia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II - Predominantemente Comercial Mista</w:t>
            </w:r>
          </w:p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III - Predominantemente Residencial 1.</w:t>
            </w:r>
          </w:p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V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IV - Predominantemente Residencial, Comercial e                       Industrial de Pequeno Por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V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V - Estritamente Residencia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V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VI - Proteção e Preserv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V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VII - Predominantemente Residencial e 2.</w:t>
            </w:r>
          </w:p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VI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VIII - Predominantemente Residencial 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X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IX - Predominantemente industrial e Comer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X - Zo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X - Rural </w:t>
            </w:r>
          </w:p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X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XI -Zona de Expansão Urban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Anexo III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5400040" cy="306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4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Esta Lei entra em vigor na data de sua publicação, revogadas as disposições em contrário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Monte Azul Paulista, 15 de maio de 2019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2835"/>
        <w:jc w:val="right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MARCELO OTAVIANO DOS SANTOS</w:t>
      </w:r>
    </w:p>
    <w:p>
      <w:pPr>
        <w:pStyle w:val="Normal"/>
        <w:spacing w:before="0" w:after="200"/>
        <w:ind w:firstLine="2835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refeito do Município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160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20.8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19-05-15T16:27:00Z</cp:lastPrinted>
  <dcterms:modified xsi:type="dcterms:W3CDTF">2019-05-16T17:36:00Z</dcterms:modified>
  <cp:revision>31</cp:revision>
  <dc:subject/>
  <dc:title/>
</cp:coreProperties>
</file>