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OJETO DE LEI Nº 894 DE 15 DE MAIO DE 2019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Altera a Lei 690/1980 e dá outras providências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198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ARCELO OTAVIANO DOS SANTOS, </w:t>
      </w:r>
      <w:r>
        <w:rPr>
          <w:rFonts w:eastAsia="Calibri" w:cs="Tahoma" w:ascii="Tahoma" w:hAnsi="Tahoma"/>
          <w:sz w:val="22"/>
          <w:szCs w:val="22"/>
          <w:lang w:eastAsia="en-US"/>
        </w:rPr>
        <w:t>Prefeito  do Município de Monte Azul Paulista, Estado de São Paulo, no uso de suas atribuições legais,</w:t>
      </w:r>
    </w:p>
    <w:p>
      <w:pPr>
        <w:pStyle w:val="Normal"/>
        <w:spacing w:lineRule="auto" w:line="276" w:before="0" w:after="200"/>
        <w:ind w:firstLine="198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sz w:val="22"/>
          <w:szCs w:val="22"/>
          <w:lang w:eastAsia="en-US"/>
        </w:rPr>
        <w:t>Faz saber que  Câmara Municipal aprovou e ele sanciona e promulga a seguinte Le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1º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O artigo 249 </w:t>
      </w:r>
      <w:r>
        <w:fldChar w:fldCharType="begin"/>
      </w:r>
      <w:r>
        <w:rPr>
          <w:rStyle w:val="InternetLink"/>
          <w:sz w:val="22"/>
          <w:u w:val="single"/>
          <w:shd w:fill="FFFFFF" w:val="clear"/>
          <w:szCs w:val="22"/>
          <w:rFonts w:eastAsia="Calibri" w:cs="Tahoma" w:ascii="Tahoma" w:hAnsi="Tahoma"/>
          <w:lang w:eastAsia="en-US"/>
        </w:rPr>
        <w:instrText xml:space="preserve"> HYPERLINK "http://consulta.siscam.com.br/camaramonteazulpaulista/Normas/Exibir/10608" \l "30544"</w:instrText>
      </w:r>
      <w:r>
        <w:rPr>
          <w:rStyle w:val="InternetLink"/>
          <w:sz w:val="22"/>
          <w:u w:val="single"/>
          <w:shd w:fill="FFFFFF" w:val="clear"/>
          <w:szCs w:val="22"/>
          <w:rFonts w:eastAsia="Calibri" w:cs="Tahoma" w:ascii="Tahoma" w:hAnsi="Tahoma"/>
          <w:lang w:eastAsia="en-US"/>
        </w:rPr>
        <w:fldChar w:fldCharType="separate"/>
      </w:r>
      <w:r>
        <w:rPr>
          <w:rStyle w:val="InternetLink"/>
          <w:rFonts w:eastAsia="Calibri" w:cs="Tahoma" w:ascii="Tahoma" w:hAnsi="Tahoma"/>
          <w:sz w:val="22"/>
          <w:szCs w:val="22"/>
          <w:u w:val="single"/>
          <w:shd w:fill="FFFFFF" w:val="clear"/>
          <w:lang w:eastAsia="en-US"/>
        </w:rPr>
        <w:t>( Redação dada pela Lei Ordinária Nº 1831, de 2013)</w:t>
      </w:r>
      <w:r>
        <w:rPr>
          <w:rStyle w:val="InternetLink"/>
          <w:sz w:val="22"/>
          <w:u w:val="single"/>
          <w:shd w:fill="FFFFFF" w:val="clear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 , da Lei nº 690 de 10 de dezembro de 1980, a qual institui o Código de Obras de Monte Azul Paulista, passa a ter a seguinte redação: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/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“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Artigo 249 -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o longo das águas intermitentes ou dormentes, cursos d’água, lagos, lagoas e represas, será destinada área para arruamento de no mínimo 15,00 m (quinze metros) da largura, em cada margem, após a largura de 30,00 (trinta metros), descrita no art. 257 da Lei nº 690/80.”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2º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O artigo 257, da Lei nº 690 de 10 de dezembro de 1980, a qual institui o Código de Obras de Monte Azul Paulista, passa a ter a seguinte redação: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“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257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Nos parcelamentos do solo do município será exigido,  ao longo dos cursos dágua, constantes da cartográfica IBGE 1.972   e Planta de Zoneamento, uma faixa longitudinal mínima de 30 m (trinta metros) de largura e, no entorno das nascentes, um Raio de 50m (Cinquenta metros), destinada a Àrea de Preservação Ambiental, conforme Anexo III da Lei nº 690/80 e Lei nº 1072/92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/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únic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: Nos parcelamentos de solo o remanescente do percentual de 20%  da área destinada à Área Verde, deverá ser localizado anexo à faixa da Área de Preservação Ambiental, descrita no caput do Art. 257 da Lei nº 690/80.” 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3º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O artigo 260, da Lei nº 690 de 10 de dezembro de 1980, a qual institui o Código de Obras de Monte Azul Paulista, passa a ter a seguinte redação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“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260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O comprimento das quadras não poderá ser superior a 200,00 m (duzentos metros), exceto os loteamentos para fins industriais ou sítios de recreio.”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4º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O artigo 282, da Lei nº 690 de 10 de dezembro de 1980, a qual institui o Código de Obras de Monte Azul Paulista, passa a ter a seguinte redação: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“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282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Dentro do território do Município ficam definidas na Tabela I e Anexo III  as seguintes zonas: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Tabela I (anexo nº2)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 - Predominantemente Institucional e Comercia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I - Predominantemente Comercial Mista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II - Predominantemente Residencial 1.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V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V - Predominantemente Residencial, Comercial e                       Industrial de Pequeno Port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 - Estritamente Residencia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I - Proteção e Preserv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II - Predominantemente Residencial e 2.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I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III - Predominantemente Residencial 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X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X - Predominantemente industrial e Comerc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X - Zo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X - Rural 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I - Z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XI -Zona de Expansão Urbana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Anexo III</w:t>
      </w:r>
    </w:p>
    <w:p>
      <w:pPr>
        <w:pStyle w:val="Normal"/>
        <w:rPr>
          <w:bCs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5400040" cy="306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igo 4º –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Esta Lei entra em vigor na data de sua publicação, revogadas as disposições em contrário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Monte Azul Paulista, 15 de maio de 2019.</w:t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firstLine="2835"/>
        <w:jc w:val="right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MARCELO OTAVIANO DOS SANTOS</w:t>
      </w:r>
    </w:p>
    <w:p>
      <w:pPr>
        <w:pStyle w:val="Normal"/>
        <w:spacing w:before="0" w:after="200"/>
        <w:ind w:firstLine="2835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refeito do Município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4160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20.8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Marinei</cp:lastModifiedBy>
  <cp:lastPrinted>2019-05-15T16:25:00Z</cp:lastPrinted>
  <dcterms:modified xsi:type="dcterms:W3CDTF">2019-05-16T17:36:00Z</dcterms:modified>
  <cp:revision>29</cp:revision>
  <dc:subject/>
  <dc:title/>
</cp:coreProperties>
</file>