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EDUCAÇÃO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GUARDA CIVIL MUNICIPAL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ESPORTES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CULTURA</w:t>
      </w:r>
    </w:p>
    <w:p>
      <w:pPr>
        <w:pStyle w:val="Normal"/>
        <w:rPr/>
      </w:pPr>
      <w:r>
        <w:rPr/>
        <w:t>NESTA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 CRAS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 ADOLESCENTRO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PROMOÇÃO SOCIAL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 CONSELHO TUTELAR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 CMDCA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SAÚDE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 SAEMAP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SEGURANÇA E TRÂNSITO</w:t>
      </w:r>
    </w:p>
    <w:p>
      <w:pPr>
        <w:pStyle w:val="Normal"/>
        <w:rPr/>
      </w:pPr>
      <w:r>
        <w:rPr/>
        <w:t>N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DESENVOLVIMENTO ECONÔMICO E TECNOLÓGICO</w:t>
      </w:r>
    </w:p>
    <w:p>
      <w:pPr>
        <w:pStyle w:val="Normal"/>
        <w:rPr/>
      </w:pPr>
      <w:r>
        <w:rPr/>
        <w:t>N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ESPECIAL VEREADOR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22 de mai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zado(a)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presente, temos a honra de convidá-lo para a nossa reunião referente ao projeto da GCM nas escolas, com a participação de todos os segmentos que compreendem a Prefeitura, a ser realizada no dia 28 de maio de 2019, terça-feira, às 14h30 min, e por isso, a sua presença é fundamental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ra que nossa reunião seja bem organizada e eficiente, pedimos, por gentileza, que traga o plano de ação anexo preenchido para a reunião, pois o mesmo nos dará informações valiosas que poderão conduzir os trabalhos neste dia e nos ajudar a encaminhar políticas municipais adequadas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contando com a Vossa colaboraçã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/>
        <w:tab/>
        <w:t xml:space="preserve">                 </w:t>
        <w:tab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both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>Jânio Sérgio Gurjon</w:t>
      </w:r>
    </w:p>
    <w:p>
      <w:pPr>
        <w:pStyle w:val="Normal"/>
        <w:spacing w:before="0" w:after="0"/>
        <w:ind w:firstLine="3960"/>
        <w:jc w:val="center"/>
        <w:rPr/>
      </w:pPr>
      <w:r>
        <w:rPr/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SECRETARIA DE OBRAS E URBANIS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25:00Z</dcterms:created>
  <dc:creator>Camara Municipal MAP</dc:creator>
  <dc:description/>
  <cp:keywords/>
  <dc:language>en-US</dc:language>
  <cp:lastModifiedBy>ZAn .</cp:lastModifiedBy>
  <cp:lastPrinted>2019-05-22T15:06:00Z</cp:lastPrinted>
  <dcterms:modified xsi:type="dcterms:W3CDTF">2019-05-22T18:06:00Z</dcterms:modified>
  <cp:revision>4</cp:revision>
  <dc:subject/>
  <dc:title> </dc:title>
</cp:coreProperties>
</file>