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A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NTÔNIO SÉRGIO LEAL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B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ÔNIO DA COSTA FILHO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C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GOR FONZAR PLAZA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D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NEI BENTO GOM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E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RIVAL ALV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F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ULO PANHOZA NETO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G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ICARDO SANCHES LIMA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H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WILSON RODRIGU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I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EREADOR E PRESIDENTE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J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VICE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K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L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M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N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O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ÂNIO SÉRGIO GURJON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 078-P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2 de Maio de 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9 – completa, inclusive com recibo de entrega</w:t>
      </w:r>
      <w:r>
        <w:rPr>
          <w:rFonts w:cs="Cambria" w:ascii="Cambria" w:hAnsi="Cambria"/>
          <w:sz w:val="24"/>
          <w:szCs w:val="24"/>
        </w:rPr>
        <w:t xml:space="preserve">). Conforme determinação da mencionada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WALTER ALESSANDRO DA SILVA,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6:00Z</dcterms:created>
  <dc:creator>Sergio</dc:creator>
  <dc:description/>
  <cp:keywords/>
  <dc:language>en-US</dc:language>
  <cp:lastModifiedBy>Usuario</cp:lastModifiedBy>
  <dcterms:modified xsi:type="dcterms:W3CDTF">2019-05-22T18:50:00Z</dcterms:modified>
  <cp:revision>13</cp:revision>
  <dc:subject/>
  <dc:title/>
</cp:coreProperties>
</file>