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93/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21/2015</w:t>
      </w:r>
      <w:r>
        <w:rPr>
          <w:rFonts w:cs="Tunga" w:ascii="Cambria" w:hAnsi="Cambria"/>
          <w:b/>
          <w:szCs w:val="24"/>
        </w:rPr>
        <w:t xml:space="preserve">,  autoria do Vereador Eliel Prioli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3/08/2015,  pela conquista dos troféus do Campeonato Municipal de Futsal, conquistado pelos funcionários desse conceituado Jornal, onde gostaríamos de apresentar à V.Sra. e Funcionários,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NTONIO CARLOS LEM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D.PROPRIETÁRIO DO JORNAL A CIDADE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93-A/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Agost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s Senhorias, cópia da </w:t>
      </w:r>
      <w:r>
        <w:rPr>
          <w:rFonts w:cs="Tunga" w:ascii="Cambria" w:hAnsi="Cambria"/>
          <w:b/>
          <w:szCs w:val="24"/>
          <w:u w:val="single"/>
        </w:rPr>
        <w:t>MOÇÃO DE CONGRATULAÇÕES  nºs. 021/2015</w:t>
      </w:r>
      <w:r>
        <w:rPr>
          <w:rFonts w:cs="Tunga" w:ascii="Cambria" w:hAnsi="Cambria"/>
          <w:b/>
          <w:szCs w:val="24"/>
        </w:rPr>
        <w:t xml:space="preserve">,  autoria do Vereador Eliel Prioli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3/08/2015,  pela conquista dos troféus do Campeonato Municipal de Futsal, conquistado pelos funcionários dessa conceituada Empresa, onde gostaríamos de apresentar à V.Sras. e Funcionários,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s Senhorias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S. SENHOR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LUCIANO DELUCIA  E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SA ELENA DE LIMA CARVALH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D.SÓCIOS PROPRIETÁRIOS DA EMPRESA BOMBAS PRIME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8-04T17:19:00Z</dcterms:modified>
  <cp:revision>23</cp:revision>
  <dc:subject/>
  <dc:title> </dc:title>
</cp:coreProperties>
</file>