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96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  <w:t xml:space="preserve">Monte Azul Paulista, 04 de Agost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4/2015</w:t>
      </w:r>
      <w:r>
        <w:rPr>
          <w:rFonts w:cs="Tunga" w:ascii="Cambria" w:hAnsi="Cambria"/>
          <w:b/>
          <w:szCs w:val="24"/>
        </w:rPr>
        <w:t xml:space="preserve">, autoria da Vereadora RAQUEL LAURIANO DE SOUZA, </w:t>
      </w:r>
      <w:r>
        <w:rPr>
          <w:rFonts w:cs="Cambria" w:ascii="Cambria" w:hAnsi="Cambria"/>
          <w:b/>
          <w:szCs w:val="24"/>
        </w:rPr>
        <w:t>APROVADA por unanimidade em Sessão Ordinária realizada em 04/08/2015, pela realização de eventos no Pesqueiro “Mato Verde”, onde vem arrecadando donativos à  Vila São Vicente de Paulo desta cidade, bem como vem incentivando a apresentação de bandas de Rock da cidade, onde gostaríamos de parabeniza-lo pela brilhante iniciativa, como também apresentar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JOÃO ABILIO  ROSSETT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ESQUEIRO  “MATO VERDE”</w:t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96-A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  <w:t xml:space="preserve">Monte Azul Paulista, 04 de Agosto 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4/2015</w:t>
      </w:r>
      <w:r>
        <w:rPr>
          <w:rFonts w:cs="Tunga" w:ascii="Cambria" w:hAnsi="Cambria"/>
          <w:b/>
          <w:szCs w:val="24"/>
        </w:rPr>
        <w:t xml:space="preserve">, autoria da Vereadora RAQUEL LAURIANO DE SOUZA, </w:t>
      </w:r>
      <w:r>
        <w:rPr>
          <w:rFonts w:cs="Cambria" w:ascii="Cambria" w:hAnsi="Cambria"/>
          <w:b/>
          <w:szCs w:val="24"/>
        </w:rPr>
        <w:t>APROVADA por unanimidade em Sessão Ordinária realizada em 04/08/2015, pela apresentação e produção do evento com Bandas de Rock realizado no Pesqueiro “Mato Verde”, neste município, onde  arrecadou vários  donativos à  Vila São Vicente de Paulo desta cidade, bem como vem incentivando a apresentação de bandas de Rock da cidade, onde gostaríamos de parabeniza-lo pela brilhante iniciativa, como também apresentar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FERNANDO BEZERR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04T16:56:00Z</cp:lastPrinted>
  <dcterms:modified xsi:type="dcterms:W3CDTF">2015-08-05T12:39:00Z</dcterms:modified>
  <cp:revision>24</cp:revision>
  <dc:subject/>
  <dc:title> </dc:title>
</cp:coreProperties>
</file>