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97/2015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0 de Agosto  de 2015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eu Ofício nº 146, de 03 de Agosto de 2015, vimos por meio deste, passar às mãos de Vossa Excelência, o Projeto de Lei nº.671, de 21/07/2015 – Dispondo sobre: Declara de interesse social o Loteamento Residencial Califórnia,  para as devidas  adequações, conforme solicitad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8-10T17:46:00Z</dcterms:modified>
  <cp:revision>21</cp:revision>
  <dc:subject/>
  <dc:title> </dc:title>
</cp:coreProperties>
</file>