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estacionamento na R. Engenheiro João Mastrela, ao lado da GCM, onde hoje existe um canteiro (na lateral da Padaria Icaraí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rros que precisam dos serviços do CIRETRAN não têm outra alternativa que não seja ficarem na rua, ou no estacionamento dentro do antigo espaço da rodoviária, o que acaba atrapalhando o trabalho. A construção do estacionamento onde hoje existe o canteiro beneficiará todos os usuários e funcionários dess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3T15:20:00Z</cp:lastPrinted>
  <dcterms:modified xsi:type="dcterms:W3CDTF">2019-05-23T18:20:00Z</dcterms:modified>
  <cp:revision>27</cp:revision>
  <dc:subject/>
  <dc:title/>
</cp:coreProperties>
</file>