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s estudos necessários para o envio de um novo projeto, onde conste melhorias e adequações salariais para os demais servidores públicos que ficaram sem aumento no projeto de lei n° 884/201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Casa Legislativa aprovou aumento para algumas categorias da Prefeitura Municipal, porém, todos os funcionários merecem o reconhecimento e a valorização de seu trabalho, e por isso, esta indicação vem ao encontro do anseio de todos para que possamos beneficiar a todos, e não apenas algun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23T15:26:00Z</cp:lastPrinted>
  <dcterms:modified xsi:type="dcterms:W3CDTF">2019-05-23T18:26:00Z</dcterms:modified>
  <cp:revision>28</cp:revision>
  <dc:subject/>
  <dc:title/>
</cp:coreProperties>
</file>