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80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9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 xml:space="preserve"> 24 de maio  de 2019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 Nº 1459/2019, extraído do Projeto de Lei nº 883/2019, APROVADO por esta Edilidade em Sessão Extraordinária realizada nesta data (24/05/2019), para que V. 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Usuario</cp:lastModifiedBy>
  <cp:lastPrinted>2019-03-11T16:51:00Z</cp:lastPrinted>
  <dcterms:modified xsi:type="dcterms:W3CDTF">2019-05-24T13:47:00Z</dcterms:modified>
  <cp:revision>23</cp:revision>
  <dc:subject/>
  <dc:title> </dc:title>
</cp:coreProperties>
</file>