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99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8 de Agosto 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25/2015</w:t>
      </w:r>
      <w:r>
        <w:rPr>
          <w:rFonts w:cs="Tunga" w:ascii="Cambria" w:hAnsi="Cambria"/>
          <w:b/>
          <w:szCs w:val="24"/>
        </w:rPr>
        <w:t xml:space="preserve">, autoria do vereador Fábio Jerônimo Marques, aprovada por </w:t>
      </w:r>
      <w:r>
        <w:rPr>
          <w:rFonts w:cs="Cambria" w:ascii="Cambria" w:hAnsi="Cambria"/>
          <w:b/>
          <w:szCs w:val="24"/>
        </w:rPr>
        <w:t>unanimidade dos Senhores Vereadores desta Casa de Leis,   em Sessão Ordinária realizada em  17/08/2015, pelo patrocínio da 4ª edição do livro “Monte Azul Paulista – A história de sua existência”, do pesquisador João Francisco Massoneto, onde gostaríamos de apresentar à V.Sra.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EVANDRO HENRIQUE PIRES DA COST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D. GERENTE DO BANCO SICOOB CREDICITRUS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8-18T10:03:00Z</cp:lastPrinted>
  <dcterms:modified xsi:type="dcterms:W3CDTF">2015-08-18T13:04:00Z</dcterms:modified>
  <cp:revision>22</cp:revision>
  <dc:subject/>
  <dc:title> </dc:title>
</cp:coreProperties>
</file>