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4"/>
          <w:u w:val="single"/>
        </w:rPr>
      </w:pPr>
      <w:r>
        <w:rPr>
          <w:rFonts w:cs="Cambria" w:ascii="Cambria" w:hAnsi="Cambria"/>
          <w:b/>
          <w:sz w:val="2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1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7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Especial datado e protocolado sob o nº 00989 em 23/05/2019, vimos por meio deste, devolver às Vossa Excelência seu pendrive contendo cópia na integra (áudio) da entrevista do Sr. Prefeito Marcelo Otaviano dos Santos e do Superintendente do SAEMAP Claudio Antônio Henrique “Claudinho” concedida no “Programa do Magno” na Rádio Nova Era em 22/05/2019 conforme soli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RICARDO SANCHES LIMA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EREADOR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4-03T14:25:00Z</cp:lastPrinted>
  <dcterms:modified xsi:type="dcterms:W3CDTF">2019-05-27T14:48:00Z</dcterms:modified>
  <cp:revision>7</cp:revision>
  <dc:subject/>
  <dc:title> </dc:title>
</cp:coreProperties>
</file>