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3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providenciar a construção de uma pista de caminhada no terreno da Prefeitura Municipal em Marcondésia, do lado do Conjunto Habitacional onde antigamente passava a linha de trem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distrito gostariam de um espaço seguro onde possam realizar atividades físicas e este local é um bom lugar para a construção desse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mai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5-27T15:50:00Z</cp:lastPrinted>
  <dcterms:modified xsi:type="dcterms:W3CDTF">2019-05-27T18:50:00Z</dcterms:modified>
  <cp:revision>27</cp:revision>
  <dc:subject/>
  <dc:title/>
</cp:coreProperties>
</file>