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ubstituição da grama natural por gramado sintético no campo do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nservação do espaço, muitas vezes é mais custosa do que a manutenção da grama artificial, além de ser mais vantajosa para a prática esporti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7T16:04:00Z</cp:lastPrinted>
  <dcterms:modified xsi:type="dcterms:W3CDTF">2019-05-27T19:05:00Z</dcterms:modified>
  <cp:revision>27</cp:revision>
  <dc:subject/>
  <dc:title/>
</cp:coreProperties>
</file>