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udança na sinalização de preferência em dois locais: o primeiro, na esquina das Ruas Sebastião de Souza Lima e Moreira Cézar e, o segundo local, no cruzamento das R. Carlos Gomes e Cel. João Mano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usuários das vias, que entendem que o trânsito teria o fluxo melhorado caso fossem mudadas as preferências atu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7T16:30:00Z</cp:lastPrinted>
  <dcterms:modified xsi:type="dcterms:W3CDTF">2019-05-27T19:32:00Z</dcterms:modified>
  <cp:revision>27</cp:revision>
  <dc:subject/>
  <dc:title/>
</cp:coreProperties>
</file>