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00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de Agosto 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6/2015</w:t>
      </w:r>
      <w:r>
        <w:rPr>
          <w:rFonts w:cs="Tunga" w:ascii="Cambria" w:hAnsi="Cambria"/>
          <w:b/>
          <w:szCs w:val="24"/>
        </w:rPr>
        <w:t xml:space="preserve">, autoria do vereador Fábio Jerônimo Marques, aprovada por </w:t>
      </w:r>
      <w:r>
        <w:rPr>
          <w:rFonts w:cs="Cambria" w:ascii="Cambria" w:hAnsi="Cambria"/>
          <w:b/>
          <w:szCs w:val="24"/>
        </w:rPr>
        <w:t>unanimidade dos Senhores Vereadores desta Casa de Leis,   em Sessão Ordinária realizada em  17/08/2015, pelo incentivo à realização de eventos em sua Chácara, onde gostaríamos de apresentar à V.Sra.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>JOÃO FIOREZI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ÍO Nº. 100/2014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18 de Agosto  de 2015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nºs. 026/2015</w:t>
      </w:r>
      <w:r>
        <w:rPr>
          <w:rFonts w:cs="Tunga" w:ascii="Cambria" w:hAnsi="Cambria"/>
          <w:b/>
          <w:szCs w:val="24"/>
        </w:rPr>
        <w:t xml:space="preserve">, autoria do vereador Fábio Jerônimo Marques, aprovada por </w:t>
      </w:r>
      <w:r>
        <w:rPr>
          <w:rFonts w:cs="Cambria" w:ascii="Cambria" w:hAnsi="Cambria"/>
          <w:b/>
          <w:szCs w:val="24"/>
        </w:rPr>
        <w:t>unanimidade dos Senhores Vereadores desta Casa de Leis,   em Sessão Ordinária realizada em  17/08/2015,  pela realização da 2ª Noite da Viola realizado na Chácara Boa Esperança, neste município de Monte Azul Paulista, onde gostaríamos de apresentar à V.Sra.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  <w:t>BRUNO LEANDRO XAVIER ALVA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8-18T13:25:00Z</dcterms:modified>
  <cp:revision>22</cp:revision>
  <dc:subject/>
  <dc:title> </dc:title>
</cp:coreProperties>
</file>