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m todo o prédio do Banco do Brasil, na Praça Rio Branco, pois há muita sujeira de pombos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fato citado pode colocar em risco a saúde das pessoas que precisam passar por ali e deve ser encarado como um problema de Saúde Pública, com medidas urgentes a serem tom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27T16:36:00Z</cp:lastPrinted>
  <dcterms:modified xsi:type="dcterms:W3CDTF">2019-05-31T19:31:00Z</dcterms:modified>
  <cp:revision>28</cp:revision>
  <dc:subject/>
  <dc:title/>
</cp:coreProperties>
</file>