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bertura dos paralelepípedos da R. Prudente de Moraes com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o espaço pedem essa benfeitoria, considerando que a via é a única na região mais central na cidade que ainda conta com esse tipo de calçamento partindo da Praça Rio Bran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31T16:32:00Z</cp:lastPrinted>
  <dcterms:modified xsi:type="dcterms:W3CDTF">2019-05-31T19:32:00Z</dcterms:modified>
  <cp:revision>29</cp:revision>
  <dc:subject/>
  <dc:title/>
</cp:coreProperties>
</file>