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8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s canos de placas de sinalização e demais instalações como estes recebam concreto dentro da tubulação para evitar a proliferação do mosquito transmissor da dengue e outros vetores que fazem uso da água parada para se multiplica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Dengue e demais doenças oriundas do Aedes aegypti trazem graves consequências para as pessoas, e um dos locais onde pode ocorrer a reprodução do vetor é dentro dessas tubulações das sinalizações de trânsito, por exemplo. Todas deveriam ser preenchidas por concreto a fim de reduzir o acúmulo de água nesses locais e contribuir com a saúde públic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27T16:53:00Z</cp:lastPrinted>
  <dcterms:modified xsi:type="dcterms:W3CDTF">2019-05-27T19:53:00Z</dcterms:modified>
  <cp:revision>28</cp:revision>
  <dc:subject/>
  <dc:title/>
</cp:coreProperties>
</file>