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palco com energia elétrica com tamanho adequado e cobertura e laterais fechadas na Praça Capitão Domingos Cione (delegacia)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reivindicação de todos os frequentadores do espaço, principalmente às quartas-feiras, dias de feira, quando o espaço recebe inúmeros visitantes e fica lota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novembro do ano passado, já enviamos essa matéria, mas até agora, nada foi concretizado nesse sentido e os artistas de nossa cidade, bem como os frequentadores da praça continuam reivindicando esse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8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    _________________________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_________________________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_________________________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_____________________________               ____________________________   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05-28T15:36:00Z</cp:lastPrinted>
  <dcterms:modified xsi:type="dcterms:W3CDTF">2019-05-31T19:34:00Z</dcterms:modified>
  <cp:revision>29</cp:revision>
  <dc:subject/>
  <dc:title/>
</cp:coreProperties>
</file>